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POUPANÇA - MAI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risdição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iça de gra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solteiro, motorista, com 21 anos de idade, portador da cédula de identidade nº ____________-SSP/UF, e inscrito no CPF sob o nº ____________, residente e domiciliado em ____________, neste município de ____________, pelo Procurador subfirmado, vem, com todo acatamento e respeito, a presença de Vossa Excelência, ajuizar o presente pedido de alvará judicial, calcado no seguinte suporte fátic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- O requerente é titular de conta de poupança, junto a Caixa Econômica Federal, agência de ____________, sendo que a mesma é vinculada à ordem judicial, para efetuar seu saque, visto que representa o quinhão do requerente, legado por ____________, nos termos de deliberado nos autos do arrolamento nº 9.61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- Hodiernamente, face o requerente ter implementado a maioridade, entende por bem em sacar referido numerário, eis não mais existir justa causa para que o mesmo permaneça bloqueado, logo indisponí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- Anela, assim, o requerente, pela presente demanda, levantar o valor existente (na ordem de R$ ______), nos termos do extrato atualizado em anex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SSISTÊNCIA JUDICIÁR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eda Vossa Excelência, ao requerente o benefício da justiça de graça, eis constituir-se em pessoa carente. Vide em anexo, declaração de pobrez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termine Vossa Excelência, a confecção do competente alvará judicial, autorizando o requerente, a proceder o levantamento, do valor integral existente na conta de poupança de que titular, de nº ____________, junto a Caixa Econômica Federal, agência desta cidade, cujo saldo em ____ de _________ de _____, era igual a R$ ______ (_________ reais) + juros e correção da moeda acaso existentes, respeitado o saldo limite encontr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45:00Z</dcterms:created>
  <dc:creator>fabio</dc:creator>
  <dc:description/>
  <cp:keywords/>
  <dc:language>en-US</dc:language>
  <cp:lastModifiedBy>fabio</cp:lastModifiedBy>
  <dcterms:modified xsi:type="dcterms:W3CDTF">2009-04-14T22:45:00Z</dcterms:modified>
  <cp:revision>1</cp:revision>
  <dc:subject/>
  <dc:title>ALVARÁ JUDICIAL - POUPANÇA - MAIOR</dc:title>
</cp:coreProperties>
</file>